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i/>
          <w:szCs w:val="26"/>
        </w:rPr>
        <w:t xml:space="preserve">   </w:t>
      </w:r>
      <w:r>
        <w:rPr>
          <w:i/>
          <w:szCs w:val="26"/>
        </w:rPr>
        <w:tab/>
        <w:tab/>
        <w:tab/>
        <w:tab/>
        <w:tab/>
        <w:tab/>
        <w:tab/>
      </w:r>
    </w:p>
    <w:p>
      <w:pPr>
        <w:pStyle w:val="Normal"/>
        <w:ind w:left="10620" w:firstLine="708"/>
        <w:rPr>
          <w:bCs/>
          <w:szCs w:val="26"/>
        </w:rPr>
      </w:pPr>
      <w:r>
        <w:rPr>
          <w:bCs/>
          <w:szCs w:val="26"/>
        </w:rPr>
        <w:t>Утверждаю</w:t>
      </w:r>
    </w:p>
    <w:p>
      <w:pPr>
        <w:pStyle w:val="Normal"/>
        <w:ind w:left="11328" w:hanging="0"/>
        <w:rPr/>
      </w:pPr>
      <w:r>
        <w:rPr>
          <w:bCs/>
          <w:szCs w:val="26"/>
        </w:rPr>
        <w:t>Глава  муниципального образования «Муниципальный округ Юкаменский район УР»</w:t>
      </w:r>
    </w:p>
    <w:p>
      <w:pPr>
        <w:pStyle w:val="Normal"/>
        <w:ind w:left="10620" w:firstLine="708"/>
        <w:rPr>
          <w:bCs/>
          <w:szCs w:val="26"/>
        </w:rPr>
      </w:pPr>
      <w:r>
        <w:rPr>
          <w:bCs/>
          <w:szCs w:val="26"/>
        </w:rPr>
        <w:t>____________К.Н.Бельтюков</w:t>
      </w:r>
    </w:p>
    <w:p>
      <w:pPr>
        <w:pStyle w:val="Normal"/>
        <w:ind w:left="10620" w:firstLine="708"/>
        <w:rPr/>
      </w:pPr>
      <w:r>
        <w:rPr>
          <w:bCs/>
          <w:szCs w:val="26"/>
        </w:rPr>
        <w:t>«____» __________   2023 г.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ЛАН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ПО УСТРАНЕНИЮ НЕДОСТАТКОВ, ВЫЯВЛЕННЫХ В ХОДЕ НЕЗАВИСИМОЙ ОЦЕНКИ КАЧЕСТВА УСЛОВИЙ ОСУЩЕСТВЛЕНИЯ ОБРАЗОВАТЕЛЬНОЙ ДЕЯТЕЛЬНОСТИ  </w:t>
      </w:r>
    </w:p>
    <w:p>
      <w:pPr>
        <w:pStyle w:val="Normal"/>
        <w:jc w:val="center"/>
        <w:rPr/>
      </w:pPr>
      <w:r>
        <w:rPr>
          <w:bCs/>
          <w:sz w:val="24"/>
        </w:rPr>
        <w:t>МБДОУ д/с № 2  «Солнышко» на 2024 год</w:t>
      </w:r>
    </w:p>
    <w:p>
      <w:pPr>
        <w:pStyle w:val="Normal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364"/>
        <w:gridCol w:w="2280"/>
        <w:gridCol w:w="2597"/>
        <w:gridCol w:w="2327"/>
        <w:gridCol w:w="2279"/>
      </w:tblGrid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едостатки, выявленные в ходе независимой оценки качества условий осуществления образовательной деятельности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я по устранению недостатков, </w:t>
            </w:r>
            <w:r>
              <w:rPr>
                <w:bCs/>
                <w:sz w:val="24"/>
              </w:rPr>
              <w:t xml:space="preserve">выявленных в ходе независимой оценки качества условий осуществления образовательной деятельности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овый срок реализации мероприятия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олжность, Ф.И.О.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едения и ходе реализации мероприятия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ализованные меры по устранению недостатк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й срок реализации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Открытость и</w:t>
            </w:r>
            <w:r>
              <w:rPr>
                <w:rStyle w:val="Fontstyle01"/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01"/>
                <w:b w:val="false"/>
                <w:sz w:val="24"/>
                <w:szCs w:val="24"/>
              </w:rPr>
              <w:t>доступность информации об организации, осуществляющей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4"/>
              </w:rPr>
              <w:br/>
            </w:r>
            <w:r>
              <w:rPr>
                <w:rStyle w:val="Fontstyle01"/>
                <w:b w:val="false"/>
                <w:sz w:val="24"/>
                <w:szCs w:val="24"/>
              </w:rPr>
              <w:t>образовательную деятельность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1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Привести в соответствие информацию о деятельности организации,</w:t>
              <w:br/>
              <w:t>размещенной на официальном сайте организации в сети «Интернет», порядку</w:t>
              <w:br/>
              <w:t>размещения информации на официальном сайте поставщика образовательных</w:t>
              <w:br/>
              <w:t>услуг в сети «Интернет», утверждаемому уполномоченным федеральным</w:t>
              <w:br/>
              <w:t>органом исполнительной власти согласно статьи 29 Федерального закона от</w:t>
              <w:br/>
              <w:t>29.12.2012 № 273-ФЗ «Об образовании в Российской Федерации»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1254" w:leader="none"/>
              </w:tabs>
              <w:autoSpaceDE w:val="false"/>
              <w:spacing w:lineRule="auto" w:line="240" w:before="0" w:after="0"/>
              <w:ind w:left="0" w:right="629" w:hanging="0"/>
              <w:contextualSpacing w:val="false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sz w:val="24"/>
              </w:rPr>
              <w:t xml:space="preserve">- размещение недостающей информации на сайте с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соблюдение требований к формату размещения документов</w:t>
            </w:r>
            <w:r>
              <w:rPr>
                <w:rFonts w:cs="Calibri" w:ascii="Calibri" w:hAnsi="Calibri"/>
                <w:color w:val="000000"/>
                <w:sz w:val="24"/>
              </w:rPr>
              <w:t xml:space="preserve"> 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br/>
              <w:t>виде электронных документов, подписанных простой электронной подписью в</w:t>
              <w:br/>
              <w:t>соответствии с Федеральным законом от 6 апреля 2011 г. № 63-ФЗ «Об</w:t>
              <w:br/>
              <w:t>электронной подписи»</w:t>
            </w:r>
            <w:r>
              <w:rPr>
                <w:rFonts w:cs="Calibri" w:ascii="Calibri" w:hAnsi="Calibri"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</w:rPr>
              <w:t>-</w:t>
            </w:r>
            <w:r>
              <w:rPr/>
              <w:t xml:space="preserve"> п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роводить системную работу по созданию условий для организации</w:t>
              <w:br/>
              <w:t>обучения и воспитания обучающихся с ОВЗ и инвалидов</w:t>
            </w:r>
            <w:r>
              <w:rPr>
                <w:rFonts w:cs="Calibri" w:ascii="Calibri" w:hAnsi="Calibri"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-  ос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уществлять с определенной периодичностью мониторинг</w:t>
              <w:br/>
              <w:t>удовлетворенности родителей (законных представителей) качеством</w:t>
              <w:br/>
              <w:t>образовательной деятель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Митюков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Митюков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Митюков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ступность услуг для инвалидов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здать условия для увеличения доли получателей образовательных услуг, удовлетворенных доступностью образовательных услуг для инвалид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ind w:left="218" w:right="628" w:firstLine="7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обучение (инструктирование) сотрудников, предоставляющих услуги по сопровождению инвалидов в помещениях организации и на прилегающей территории;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01.12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Митюков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Fontstyle01"/>
                <w:b w:val="false"/>
                <w:sz w:val="24"/>
                <w:szCs w:val="24"/>
              </w:rPr>
              <w:t>Доброжелательность, вежливость работников организации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4"/>
              </w:rPr>
              <w:t>Создать условия для увеличения доли получателей</w:t>
              <w:br/>
              <w:t>образовательных услуг, удовлетворенных доброжелательностью, вежливостью</w:t>
              <w:br/>
              <w:t>работников организаци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ведение с педагогическим составом, с работниками организации совещаний по вопросам общения с получателями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дующий Митюкова Р.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ведующий ____________________Р.А.Митюкова</w:t>
      </w:r>
    </w:p>
    <w:p>
      <w:pPr>
        <w:pStyle w:val="Normal"/>
        <w:jc w:val="both"/>
        <w:rPr/>
      </w:pPr>
      <w:r>
        <w:rPr>
          <w:sz w:val="24"/>
        </w:rPr>
        <w:t>Дата предоставления отчета 07.12.202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sectPr>
      <w:type w:val="nextPage"/>
      <w:pgSz w:orient="landscape" w:w="16838" w:h="11906"/>
      <w:pgMar w:left="992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3">
    <w:name w:val="Заголовок 3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sz w:val="24"/>
    </w:rPr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Макарова</dc:creator>
  <dc:description/>
  <cp:keywords/>
  <dc:language>en-US</dc:language>
  <cp:lastModifiedBy>user</cp:lastModifiedBy>
  <cp:lastPrinted>2022-12-27T08:04:00Z</cp:lastPrinted>
  <dcterms:modified xsi:type="dcterms:W3CDTF">2023-12-07T05:48:00Z</dcterms:modified>
  <cp:revision>26</cp:revision>
  <dc:subject/>
  <dc:title/>
</cp:coreProperties>
</file>